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【ＦＡＸ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号：０４７－４３７－１４４６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  <w:lang w:eastAsia="zh-TW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  <w:lang w:eastAsia="zh-TW"/>
        </w:rPr>
        <w:t>本申請書提出期限 ： 令和７年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３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  <w:lang w:eastAsia="zh-TW"/>
        </w:rPr>
        <w:t>） 午後５時必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７年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15"/>
          <w:kern w:val="0"/>
          <w:sz w:val="36"/>
          <w:szCs w:val="36"/>
        </w:rPr>
        <w:t>応募申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千葉県競馬組合事務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名　　称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者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「令和７年度　船橋競馬来場促進イベント・ファンサービス業務委託」に係る企画提案に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提案者概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380"/>
        <w:gridCol w:w="1935"/>
        <w:gridCol w:w="1455"/>
        <w:gridCol w:w="2910"/>
      </w:tblGrid>
      <w:tr>
        <w:trPr>
          <w:trHeight w:val="10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所在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ＵＲＬ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連絡先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担当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千葉県入札参加資格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決定通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―　　　―　　　―　　　―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0:00Z</dcterms:created>
  <dc:creator>k.szk49</dc:creator>
  <dc:description/>
  <cp:keywords/>
  <dc:language>en-US</dc:language>
  <cp:lastModifiedBy>koho2</cp:lastModifiedBy>
  <cp:lastPrinted>2025-01-17T10:14:00Z</cp:lastPrinted>
  <dcterms:modified xsi:type="dcterms:W3CDTF">2025-01-17T01:14:00Z</dcterms:modified>
  <cp:revision>12</cp:revision>
  <dc:subject/>
  <dc:title>中国観光ミッション派遣事業に係わる</dc:title>
</cp:coreProperties>
</file>