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様式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【ＦＡＸ番号：０４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－４３７－１４４６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u w:val="single"/>
          <w:lang w:eastAsia="zh-TW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  <w:lang w:eastAsia="zh-TW"/>
        </w:rPr>
        <w:t>本申請書提出期限 ： 令和７年１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u w:val="single"/>
        </w:rPr>
        <w:t>３０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木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  <w:lang w:eastAsia="zh-TW"/>
        </w:rPr>
        <w:t>） 午後５時必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令和７年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315"/>
          <w:kern w:val="0"/>
          <w:sz w:val="36"/>
          <w:szCs w:val="36"/>
        </w:rPr>
        <w:t>応募申請</w:t>
      </w: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6"/>
        </w:rPr>
      </w:pPr>
      <w:r>
        <w:rPr>
          <w:rFonts w:eastAsia="ＭＳ 明朝;MS Mincho"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千葉県競馬組合事務局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82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名　　称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82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「令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和７年度　船橋競</w:t>
      </w:r>
      <w:r>
        <w:rPr>
          <w:rFonts w:ascii="ＭＳ 明朝;MS Mincho" w:hAnsi="ＭＳ 明朝;MS Mincho" w:cs="ＭＳ 明朝;MS Mincho" w:eastAsia="ＭＳ 明朝;MS Mincho"/>
          <w:sz w:val="24"/>
        </w:rPr>
        <w:t>馬広報事業業務委託」に係る企画提案に応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提案者概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380"/>
        <w:gridCol w:w="1935"/>
        <w:gridCol w:w="1455"/>
        <w:gridCol w:w="2910"/>
      </w:tblGrid>
      <w:tr>
        <w:trPr>
          <w:trHeight w:val="10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在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ＵＲＬ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連絡先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部署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千葉県入札参加資格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決定通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―　　　―　　　―　　　―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20:00Z</dcterms:created>
  <dc:creator>k.szk49</dc:creator>
  <dc:description/>
  <cp:keywords/>
  <dc:language>en-US</dc:language>
  <cp:lastModifiedBy>funa42</cp:lastModifiedBy>
  <cp:lastPrinted>2023-07-03T08:50:00Z</cp:lastPrinted>
  <dcterms:modified xsi:type="dcterms:W3CDTF">2025-01-15T10:55:00Z</dcterms:modified>
  <cp:revision>14</cp:revision>
  <dc:subject/>
  <dc:title>中国観光ミッション派遣事業に係わる</dc:title>
</cp:coreProperties>
</file>